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РУКОВОДИТЕЛЬ                                                           </w:t>
      </w:r>
      <w:r>
        <w:rPr>
          <w:sz w:val="24"/>
          <w:szCs w:val="24"/>
          <w:lang w:val="tt-RU"/>
        </w:rPr>
        <w:t xml:space="preserve">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 xml:space="preserve">     </w:t>
      </w:r>
      <w:r>
        <w:rPr>
          <w:sz w:val="24"/>
          <w:szCs w:val="24"/>
        </w:rPr>
        <w:t>Татарстан Республикасы</w:t>
      </w:r>
    </w:p>
    <w:p>
      <w:pPr>
        <w:pStyle w:val="Normal"/>
        <w:spacing w:lineRule="auto" w:line="240" w:before="0" w:after="0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ИСПОЛНИТЕЛЬНОГО КОМИТЕТА                         </w:t>
      </w:r>
      <w:r>
        <w:rPr>
          <w:sz w:val="24"/>
          <w:szCs w:val="24"/>
          <w:lang w:val="tt-RU"/>
        </w:rPr>
        <w:t xml:space="preserve">                      </w:t>
      </w:r>
      <w:r>
        <w:rPr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tt-RU"/>
        </w:rPr>
        <w:t>ү</w:t>
      </w:r>
      <w:r>
        <w:rPr>
          <w:rFonts w:cs="Calibri"/>
          <w:sz w:val="24"/>
          <w:szCs w:val="24"/>
          <w:lang w:val="tt-RU"/>
        </w:rPr>
        <w:t>б</w:t>
      </w:r>
      <w:r>
        <w:rPr>
          <w:rFonts w:cs="Arial" w:ascii="Arial" w:hAnsi="Arial"/>
          <w:sz w:val="24"/>
          <w:szCs w:val="24"/>
          <w:lang w:val="tt-RU"/>
        </w:rPr>
        <w:t>ә</w:t>
      </w:r>
      <w:r>
        <w:rPr>
          <w:rFonts w:cs="Calibri"/>
          <w:sz w:val="24"/>
          <w:szCs w:val="24"/>
          <w:lang w:val="tt-RU"/>
        </w:rPr>
        <w:t>н Кама муниципаль районыны</w:t>
      </w:r>
      <w:r>
        <w:rPr>
          <w:rFonts w:cs="Arial" w:ascii="Arial" w:hAnsi="Arial"/>
          <w:sz w:val="24"/>
          <w:szCs w:val="24"/>
          <w:lang w:val="tt-RU"/>
        </w:rPr>
        <w:t>ң</w:t>
      </w:r>
    </w:p>
    <w:p>
      <w:pPr>
        <w:pStyle w:val="Normal"/>
        <w:spacing w:lineRule="auto" w:line="240" w:before="0" w:after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Нижнеуратьминского сельского поселения                           Т</w:t>
      </w:r>
      <w:r>
        <w:rPr>
          <w:rFonts w:cs="Arial" w:ascii="Arial" w:hAnsi="Arial"/>
          <w:sz w:val="24"/>
          <w:szCs w:val="24"/>
          <w:lang w:val="tt-RU"/>
        </w:rPr>
        <w:t>ү</w:t>
      </w:r>
      <w:r>
        <w:rPr>
          <w:rFonts w:cs="Calibri"/>
          <w:sz w:val="24"/>
          <w:szCs w:val="24"/>
          <w:lang w:val="tt-RU"/>
        </w:rPr>
        <w:t>б</w:t>
      </w:r>
      <w:r>
        <w:rPr>
          <w:rFonts w:cs="Arial" w:ascii="Arial" w:hAnsi="Arial"/>
          <w:sz w:val="24"/>
          <w:szCs w:val="24"/>
          <w:lang w:val="tt-RU"/>
        </w:rPr>
        <w:t>ә</w:t>
      </w:r>
      <w:r>
        <w:rPr>
          <w:rFonts w:cs="Calibri"/>
          <w:sz w:val="24"/>
          <w:szCs w:val="24"/>
          <w:lang w:val="tt-RU"/>
        </w:rPr>
        <w:t xml:space="preserve">н Уратма авыл </w:t>
      </w:r>
      <w:r>
        <w:rPr>
          <w:rFonts w:cs="Arial" w:ascii="Arial" w:hAnsi="Arial"/>
          <w:sz w:val="24"/>
          <w:szCs w:val="24"/>
          <w:lang w:val="tt-RU"/>
        </w:rPr>
        <w:t>җ</w:t>
      </w:r>
      <w:r>
        <w:rPr>
          <w:rFonts w:cs="Calibri"/>
          <w:sz w:val="24"/>
          <w:szCs w:val="24"/>
          <w:lang w:val="tt-RU"/>
        </w:rPr>
        <w:t>ирлег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tt-RU"/>
        </w:rPr>
        <w:t>Ни</w:t>
      </w:r>
      <w:r>
        <w:rPr>
          <w:sz w:val="24"/>
          <w:szCs w:val="24"/>
        </w:rPr>
        <w:t xml:space="preserve">жнекамского муниципального района                     </w:t>
      </w:r>
      <w:r>
        <w:rPr>
          <w:sz w:val="24"/>
          <w:szCs w:val="24"/>
          <w:lang w:val="tt-RU"/>
        </w:rPr>
        <w:t xml:space="preserve">          </w:t>
      </w:r>
      <w:r>
        <w:rPr>
          <w:sz w:val="24"/>
          <w:szCs w:val="24"/>
        </w:rPr>
        <w:t xml:space="preserve">БАШКАРМА КОМИТЕТЫ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Республики Татарстан                                                     </w:t>
      </w:r>
      <w:r>
        <w:rPr>
          <w:sz w:val="24"/>
          <w:szCs w:val="24"/>
          <w:lang w:val="tt-RU"/>
        </w:rPr>
        <w:t xml:space="preserve">              </w:t>
      </w:r>
      <w:r>
        <w:rPr>
          <w:rFonts w:cs="Arial" w:ascii="Arial" w:hAnsi="Arial"/>
          <w:sz w:val="24"/>
          <w:szCs w:val="24"/>
          <w:lang w:val="tt-RU"/>
        </w:rPr>
        <w:t>Җ</w:t>
      </w:r>
      <w:r>
        <w:rPr>
          <w:rFonts w:cs="Calibri"/>
          <w:sz w:val="24"/>
          <w:szCs w:val="24"/>
          <w:lang w:val="tt-RU"/>
        </w:rPr>
        <w:t>ИТ</w:t>
      </w:r>
      <w:r>
        <w:rPr>
          <w:rFonts w:cs="Arial" w:ascii="Arial" w:hAnsi="Arial"/>
          <w:sz w:val="24"/>
          <w:szCs w:val="24"/>
          <w:lang w:val="tt-RU"/>
        </w:rPr>
        <w:t>Ә</w:t>
      </w:r>
      <w:r>
        <w:rPr>
          <w:rFonts w:cs="Calibri"/>
          <w:sz w:val="24"/>
          <w:szCs w:val="24"/>
          <w:lang w:val="tt-RU"/>
        </w:rPr>
        <w:t>КЧЕСЕ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tt-RU"/>
        </w:rPr>
      </w:pPr>
      <w:r>
        <w:rPr>
          <w:rFonts w:cs="Calibri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tt-RU"/>
        </w:rPr>
        <w:t>423567, с. Нижняя Уратьма, ул. Центральная ,1                    423567, Т</w:t>
      </w:r>
      <w:r>
        <w:rPr>
          <w:rFonts w:cs="Arial" w:ascii="Arial" w:hAnsi="Arial"/>
          <w:sz w:val="24"/>
          <w:szCs w:val="24"/>
          <w:lang w:val="tt-RU"/>
        </w:rPr>
        <w:t>ү</w:t>
      </w:r>
      <w:r>
        <w:rPr>
          <w:rFonts w:cs="Calibri"/>
          <w:sz w:val="24"/>
          <w:szCs w:val="24"/>
          <w:lang w:val="tt-RU"/>
        </w:rPr>
        <w:t>б</w:t>
      </w:r>
      <w:r>
        <w:rPr>
          <w:rFonts w:cs="Arial" w:ascii="Arial" w:hAnsi="Arial"/>
          <w:sz w:val="24"/>
          <w:szCs w:val="24"/>
          <w:lang w:val="tt-RU"/>
        </w:rPr>
        <w:t>ә</w:t>
      </w:r>
      <w:r>
        <w:rPr>
          <w:rFonts w:cs="Calibri"/>
          <w:sz w:val="24"/>
          <w:szCs w:val="24"/>
          <w:lang w:val="tt-RU"/>
        </w:rPr>
        <w:t xml:space="preserve">н Уратма авылы, </w:t>
      </w:r>
      <w:r>
        <w:rPr>
          <w:rFonts w:cs="Arial" w:ascii="Arial" w:hAnsi="Arial"/>
          <w:sz w:val="24"/>
          <w:szCs w:val="24"/>
          <w:lang w:val="tt-RU"/>
        </w:rPr>
        <w:t>Ү</w:t>
      </w:r>
      <w:r>
        <w:rPr>
          <w:rFonts w:cs="Calibri"/>
          <w:sz w:val="24"/>
          <w:szCs w:val="24"/>
          <w:lang w:val="tt-RU"/>
        </w:rPr>
        <w:t>з</w:t>
      </w:r>
      <w:r>
        <w:rPr>
          <w:rFonts w:cs="Arial" w:ascii="Arial" w:hAnsi="Arial"/>
          <w:sz w:val="24"/>
          <w:szCs w:val="24"/>
          <w:lang w:val="tt-RU"/>
        </w:rPr>
        <w:t>ә</w:t>
      </w:r>
      <w:r>
        <w:rPr>
          <w:rFonts w:cs="Calibri"/>
          <w:sz w:val="24"/>
          <w:szCs w:val="24"/>
          <w:lang w:val="tt-RU"/>
        </w:rPr>
        <w:t xml:space="preserve">к ур., </w:t>
      </w:r>
      <w:r>
        <w:rPr>
          <w:sz w:val="24"/>
          <w:szCs w:val="24"/>
          <w:lang w:val="tt-RU"/>
        </w:rPr>
        <w:t>1</w:t>
      </w:r>
    </w:p>
    <w:p>
      <w:pPr>
        <w:pStyle w:val="Normal"/>
        <w:spacing w:lineRule="auto" w:line="240" w:before="0" w:after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</w:t>
      </w:r>
      <w:r>
        <w:rPr>
          <w:rFonts w:cs="Times New Roman" w:ascii="Times New Roman" w:hAnsi="Times New Roman"/>
          <w:b/>
          <w:sz w:val="28"/>
          <w:szCs w:val="28"/>
        </w:rPr>
        <w:t>ЕНИЕ                                                        К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АРА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4 декаб</w:t>
      </w:r>
      <w:r>
        <w:rPr>
          <w:rFonts w:cs="Times New Roman" w:ascii="Times New Roman" w:hAnsi="Times New Roman"/>
          <w:sz w:val="28"/>
          <w:szCs w:val="28"/>
        </w:rPr>
        <w:t>ря  2012г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 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лению документов по обмену жилых помещени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ных по договору социального найм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>исполнительным комитетом Нижнеуратьмин</w:t>
      </w:r>
      <w:r>
        <w:rPr>
          <w:rFonts w:cs="Times New Roman" w:ascii="Times New Roman" w:hAnsi="Times New Roman"/>
          <w:b/>
          <w:color w:val="000000"/>
          <w:spacing w:val="-1"/>
          <w:sz w:val="28"/>
          <w:lang w:val="tt-RU"/>
        </w:rPr>
        <w:t>с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>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>сельского поселения Нижнекамс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>района Республики Татарст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Утвердить  </w:t>
      </w:r>
      <w:r>
        <w:rPr>
          <w:rFonts w:cs="Times New Roman" w:ascii="Times New Roman" w:hAnsi="Times New Roman"/>
          <w:sz w:val="28"/>
          <w:szCs w:val="28"/>
        </w:rPr>
        <w:t>Административн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ый </w:t>
      </w:r>
      <w:r>
        <w:rPr>
          <w:rFonts w:cs="Times New Roman" w:ascii="Times New Roman" w:hAnsi="Times New Roman"/>
          <w:sz w:val="28"/>
          <w:szCs w:val="28"/>
        </w:rPr>
        <w:t xml:space="preserve"> регламент предоставления муниципальной услуги по о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лению документов по обмену жилых помещений, предоставленных по договору социального найм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исполнительным комитетом Нижнеуратьмин</w:t>
      </w:r>
      <w:r>
        <w:rPr>
          <w:rFonts w:cs="Times New Roman" w:ascii="Times New Roman" w:hAnsi="Times New Roman"/>
          <w:color w:val="000000"/>
          <w:spacing w:val="-1"/>
          <w:sz w:val="28"/>
          <w:lang w:val="tt-RU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</w:rPr>
        <w:t>кого сельского поселения Нижнекамского муниципального района Республики Татарстан (прилагается).</w:t>
      </w:r>
    </w:p>
    <w:p>
      <w:pPr>
        <w:pStyle w:val="Normal"/>
        <w:spacing w:before="0" w:after="0"/>
        <w:ind w:left="151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"/>
          <w:sz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</w:rPr>
        <w:t>Руковод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1"/>
          <w:sz w:val="28"/>
        </w:rPr>
        <w:t>исполнительного комитета:                                     А.Р.Гарифул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tt-RU"/>
        </w:rPr>
        <w:t>постановл</w:t>
      </w:r>
      <w:r>
        <w:rPr>
          <w:rFonts w:cs="Times New Roman" w:ascii="Times New Roman" w:hAnsi="Times New Roman"/>
          <w:sz w:val="24"/>
          <w:szCs w:val="24"/>
        </w:rPr>
        <w:t>ению руководителя 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8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</w:rPr>
        <w:t>.2012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по 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лению документов по обмену жилых помещений, предоставленных по договору социального найм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исполнительным комитетом Нижнеуратьмин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tt-RU"/>
        </w:rPr>
        <w:t>с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кого сельского поселения Нижнекамского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 муниципального района Республики Татарст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ий Регламент устанавливает стандарт и порядок предоставления муниципальной услуги по о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лению документов по обмену жилых помещений, предоставленных по договору социального най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.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олучатели услуги: физические лица, проживающие в жилых помещениях, предоставленных по договорам социального найма исполнительным комитетом Нижнеуратьми</w:t>
      </w:r>
      <w:r>
        <w:rPr>
          <w:rFonts w:cs="Times New Roman" w:ascii="Times New Roman" w:hAnsi="Times New Roman"/>
          <w:sz w:val="28"/>
          <w:szCs w:val="28"/>
          <w:lang w:val="tt-RU"/>
        </w:rPr>
        <w:t>нс</w:t>
      </w:r>
      <w:r>
        <w:rPr>
          <w:rFonts w:cs="Times New Roman" w:ascii="Times New Roman" w:hAnsi="Times New Roman"/>
          <w:sz w:val="28"/>
          <w:szCs w:val="28"/>
        </w:rPr>
        <w:t>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жнекамского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муниципального района Республики Татарстан (далее - Поселение).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0"/>
          <w:lang w:eastAsia="zh-CN"/>
        </w:rPr>
        <w:t>Муниципальная услуга представляется исполнительным комитетом Нижнеуратьмиснкого сельского поселения.</w:t>
      </w:r>
    </w:p>
    <w:p>
      <w:pPr>
        <w:pStyle w:val="Normal"/>
        <w:keepNext w:val="true"/>
        <w:numPr>
          <w:ilvl w:val="2"/>
          <w:numId w:val="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0"/>
          <w:lang w:eastAsia="zh-CN"/>
        </w:rPr>
        <w:t>Место нахождения исполнительного комитета: РТ, Нижнекамский район, с. Нижняя Уратьма, ул. Центральная, д.1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исполнительного комитета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at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лефон для консультации: 8(8555) 33-</w:t>
      </w:r>
      <w:r>
        <w:rPr>
          <w:rFonts w:cs="Times New Roman" w:ascii="Times New Roman" w:hAnsi="Times New Roman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numPr>
          <w:ilvl w:val="2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-nizhnekam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от 29.12.2004 №188-ФЗ (далее – ЖК РФ) («Российская газета», N 1, 12.01.2005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  59-ФЗ «О порядке рассмотрения обращений граждан Российской Федерации» (далее – Федеральный закон          № 59-ФЗ) (Собрание законодательства РФ, 08.05.2006, № 19, ст. 2060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12.05.2003 № 16-ЗРТ «Об обращениях граждан в Республике Татарстан» (далее – Закон РТ № 16-ЗРТ) (Республика Татарстан, №99-100, 17.05.2003)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 («Республика Татарстан» от 3 августа 2004 г. N 155-156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726"/>
        <w:gridCol w:w="3784"/>
      </w:tblGrid>
      <w:tr>
        <w:trPr>
          <w:trHeight w:val="100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акт,  устанавливающий  муниципальную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документов по обмену жилых помещений, предоставленных по договору социального найм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Нижнеуратьми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сельского поселения Нижнекамского муниципального района Республики Татарстан (далее- Поселение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Результат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уководителя исполнительного комитета о согласовании обмена жилыми помещениями.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об обмене  жилыми помещениями (приложение 2). 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наймодателя в даче согласия на обмен жилыми помещениями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30 дней, включая день подач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ление об обмене жилыми помещениями (приложение 1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ии паспортов нанимателя и проживающих с ним в жилом помещении лиц (копии свидетельств о рождении несовершеннолетних, в возрасте до четырнадцати лет, проживающих с нанимателем в жилом помещен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пия паспорта иностранного гражданина либо иного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либо лица без гражданства, - в случае, если нанимателем является иностранный гражданин или лицо без граждан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иска из финансово-лицевого счета на жилое помещ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игинал или заверенная в установленном законом порядке копия договора социального найма жилого помещения (ордера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кументы, подтверждающие регистрацию брака или нахождение в родстве с нанимателем обмениваемого жилого помещения – в случае состояния в браке или нахождения в родстве с нанимателем или членом семьи нанимателя обмениваемого жилого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веренность (оригинал или нотариально заверенная копия) – в случае представительства на основании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исьменное согласие на обмен жилого помещения законных представителей несовершеннолетнего - в случае, если в жилом помещении зарегистрирован по месту жительства несовершеннолетний от четырнадцати до восемнадцати лет или ограниченно дееспособный гражданин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огласие отдела опеки и попечительства  исполнительного комитета Нижнекамского муниципального района - при обмене жилого помещения, если в нем зарегистрированы по месту жительства несовершеннолетние, недееспособные или ограниченно дееспособные граждане.</w:t>
            </w:r>
          </w:p>
          <w:p>
            <w:pPr>
              <w:pStyle w:val="ConsPlusNonformat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кументы рекомендуется предоставлять в копиях с одновременным предоставлением оригинал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равления в подаваемых док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представление либо представление не в полном объеме документов, указанных в п. 2.5. настоящего административного регламента.</w:t>
            </w:r>
          </w:p>
          <w:p>
            <w:pPr>
              <w:pStyle w:val="Formattext"/>
              <w:spacing w:before="0" w:after="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достоверность сведений, содержащихся в предоставленных документах.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сутствие оформленной в установленном порядке доверенности в случае подачи заявления от имени третьего лиц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жилыми помещениями между нанимателями данных помещений по договорам социального найма не допускается в случае, есл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 нанимателю обмениваемого жилого помещения предъявлен иск о расторжении или об изменении договора социального найма жилого помещ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аво пользования обмениваемым жилым помещением оспаривается в судебном порядк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обмениваемое жилое помещение признано в установл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пригодным для про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инято решение о сносе соответствующего дома или его переоборудовании для использования в других целя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ринято решение о капитальном ремонте соответствующего дома с переустройством и (или) перепланировкой жилых помещений в этом до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жилищным законодательством перечне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73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Порядок, размер и основания взимания платы за предоставление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, Нижнекамский район, с.Нижняя Уратьма,  ул. Центральная, д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качества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личие прецедентов (обоснованных жалоб) на нарушение Административного регламента, совершенных ответственным специалистом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>
          <w:trHeight w:val="120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 Особенности предоставления муниципальной  услуги в электронной форм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l:  n_uratma</w:t>
            </w: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@mail.ru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851" w:gutter="0" w:header="709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4"/>
        </w:rPr>
        <w:t>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редоставление муниципальной услуги включает в себя следующие процедуры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консультирование заявителя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прием и регистрация заявления;</w:t>
      </w:r>
      <w:r>
        <w:rPr/>
        <w:t xml:space="preserve"> 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подготовка постановления о согласовании обмена жилых помещений</w:t>
      </w:r>
      <w:r>
        <w:rPr/>
        <w:t xml:space="preserve"> </w:t>
      </w:r>
      <w:r>
        <w:rPr>
          <w:b w:val="false"/>
        </w:rPr>
        <w:t>либо ответа об отказе в предоставлении муниципальной услуги.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дача заявителю результата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suppressAutoHyphens w:val="true"/>
        <w:ind w:firstLine="720"/>
        <w:jc w:val="both"/>
        <w:rPr/>
      </w:pPr>
      <w:r>
        <w:rPr>
          <w:b w:val="false"/>
        </w:rPr>
        <w:t>3.1. Заявитель лично, по телефону или в форме электронного документа по электронному адресу 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исполнительного комитета Поселения осуществляет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 Заявитель, являющийся нанимателем жилого помещения по договору социального найма,  лично подает письменное заявление об обмене жилыми помещениям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представляет документы в соответствии с пунктом 2.5 настоящего Регламен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исполнительный комитет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нимателя об обмене жилого помещения должно быть подписано нанимателем и всеми совершеннолетними членами его семьи, проживающими в обмениваемом жилом помещении. Несовершеннолетние в возрасте от 14 до 18 лет, подписывают указанное заявление с письменного согласия своих законных представителей - родителей, усыновителей или попечителя. За несовершеннолетних, не достигших возраста 14 лет, указанное заявление подписывают их законные представители (родители, усыновители, опекуны и т.п.). Согласие на обмен временно отсутствующих членов семьи оформляется в письменном виде с нотариальным свидетельствованием подлинности подписи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й об обмене жилыми помещениями осуществляется в присутствии всех нанимателей – участников обмена жилыми помеще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пециалист исполнительного комитета Поселения, ведущий прием заявлений, осущест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ю заявления в специальном журнале; 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603"/>
      <w:bookmarkEnd w:id="0"/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пециалист исполнительного комитета Поселения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наличия документов, прилагаемых к заявл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у проекта постановления о согласовании обмена жилых помещ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роекта постановления с руководителем исполнительного комитета Посе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огласования – направление проекта постановления руководителю исполнительного комитета на утвержде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муниципальной услуги специалист исполнительного комитета Поселения готовит письмо об отказе в ее предоставлении с указанием оснований.</w:t>
      </w:r>
    </w:p>
    <w:p>
      <w:pPr>
        <w:pStyle w:val="ConsPlus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остановление о согласовании обмена жилых помещений или письмо об отказе наймодателя в даче согласия на обмен жилых помещ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оговор об обмене жилыми помещениями согласно утвержденной форме и постановление руководителя исполнительного комитета о согласовании обмена жилыми помещениями являются основанием расторжения ранее заключенных договоров социального найма с гражданами, обменивающимися жилыми помещениями, и заключения нового договора социального найма жилого помещения с гражданами, которые вселяются в данное жилое помещение в связи с обмен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пунктами 3.3-3.5 настоящего Регламента, осуществляются в течение 20</w:t>
      </w:r>
      <w:r>
        <w:rPr>
          <w:rFonts w:cs="Times New Roman" w:ascii="Times New Roman" w:hAnsi="Times New Roman"/>
          <w:bCs/>
          <w:sz w:val="28"/>
          <w:szCs w:val="28"/>
        </w:rPr>
        <w:t xml:space="preserve"> дней с момента подачи заявления.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оект договора социального найма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пециалист исполнительного комитета Поселения один экземпляр подписанного договора  социального найма передает заявителю, другой оставляет на хранение в исполнительном комитете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обмена с целью объединения в одну семью граждане получают жилые помещения в одной квартире, с ними заключается один договор социального най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пунктом 3.6 настоящего Регламента, осуществляются в течение десяти дней с момента окончания предыдущей процедуры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договор социального найма жилого помещения.</w:t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исполнительного комитета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исполнительного комитета Посе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ставляются справки о результатах предоставления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 Поселения, ответственным за организацию работы по предоставлению услуги, а также должностными лицами исполнительного комитета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исполнительного комитета Посе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осудебное обжал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 </w:t>
      </w:r>
      <w:r>
        <w:rPr>
          <w:rFonts w:eastAsia="Calibri" w:cs="Times New Roman" w:ascii="Times New Roman" w:hAnsi="Times New Roman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удебное обжал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rmal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</w:t>
      </w:r>
    </w:p>
    <w:p>
      <w:pPr>
        <w:pStyle w:val="ConsPlusNormal"/>
        <w:ind w:left="57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ижнеуратьми</w:t>
      </w:r>
      <w:r>
        <w:rPr>
          <w:rFonts w:cs="Times New Roman" w:ascii="Times New Roman" w:hAnsi="Times New Roman"/>
          <w:sz w:val="24"/>
          <w:szCs w:val="24"/>
          <w:lang w:val="tt-RU"/>
        </w:rPr>
        <w:t>н</w:t>
      </w:r>
      <w:r>
        <w:rPr>
          <w:rFonts w:cs="Times New Roman" w:ascii="Times New Roman" w:hAnsi="Times New Roman"/>
          <w:sz w:val="24"/>
          <w:szCs w:val="24"/>
        </w:rPr>
        <w:t>ского сельского поселения</w:t>
      </w:r>
    </w:p>
    <w:p>
      <w:pPr>
        <w:pStyle w:val="ConsPlusNormal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 ф.и.о.)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160</wp:posOffset>
                </wp:positionH>
                <wp:positionV relativeFrom="paragraph">
                  <wp:posOffset>123190</wp:posOffset>
                </wp:positionV>
                <wp:extent cx="1876425" cy="447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8pt;margin-top:9.7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1315</wp:posOffset>
                </wp:positionH>
                <wp:positionV relativeFrom="paragraph">
                  <wp:posOffset>53340</wp:posOffset>
                </wp:positionV>
                <wp:extent cx="1270" cy="23495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45pt;margin-top:4.2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2025</wp:posOffset>
                </wp:positionH>
                <wp:positionV relativeFrom="paragraph">
                  <wp:posOffset>-1905</wp:posOffset>
                </wp:positionV>
                <wp:extent cx="1876425" cy="4476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-0.1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8450</wp:posOffset>
                </wp:positionH>
                <wp:positionV relativeFrom="paragraph">
                  <wp:posOffset>97155</wp:posOffset>
                </wp:positionV>
                <wp:extent cx="99885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7.65pt;width:78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6670</wp:posOffset>
                </wp:positionH>
                <wp:positionV relativeFrom="paragraph">
                  <wp:posOffset>97155</wp:posOffset>
                </wp:positionV>
                <wp:extent cx="1270" cy="17018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pt;margin-top:7.65pt;width:0.1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9460</wp:posOffset>
                </wp:positionH>
                <wp:positionV relativeFrom="paragraph">
                  <wp:posOffset>120650</wp:posOffset>
                </wp:positionV>
                <wp:extent cx="1876425" cy="4495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8pt;margin-top:9.5pt;width:147.7pt;height:3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3260</wp:posOffset>
                </wp:positionH>
                <wp:positionV relativeFrom="paragraph">
                  <wp:posOffset>132080</wp:posOffset>
                </wp:positionV>
                <wp:extent cx="614045" cy="255905"/>
                <wp:effectExtent l="0" t="4445" r="190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416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0.4pt;width:48.25pt;height:2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3200</wp:posOffset>
                </wp:positionH>
                <wp:positionV relativeFrom="paragraph">
                  <wp:posOffset>76835</wp:posOffset>
                </wp:positionV>
                <wp:extent cx="2571750" cy="1093470"/>
                <wp:effectExtent l="12700" t="5715" r="133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6pt;margin-top:6.05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7110</wp:posOffset>
                </wp:positionH>
                <wp:positionV relativeFrom="paragraph">
                  <wp:posOffset>108585</wp:posOffset>
                </wp:positionV>
                <wp:extent cx="289560" cy="101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8.55pt;width:22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635</wp:posOffset>
                </wp:positionH>
                <wp:positionV relativeFrom="paragraph">
                  <wp:posOffset>108585</wp:posOffset>
                </wp:positionV>
                <wp:extent cx="1816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05pt;margin-top:8.55pt;width:1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61610</wp:posOffset>
                </wp:positionH>
                <wp:positionV relativeFrom="paragraph">
                  <wp:posOffset>118110</wp:posOffset>
                </wp:positionV>
                <wp:extent cx="1270" cy="3435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9.3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Не соответствие п. 2.5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2935</wp:posOffset>
                </wp:positionH>
                <wp:positionV relativeFrom="paragraph">
                  <wp:posOffset>20320</wp:posOffset>
                </wp:positionV>
                <wp:extent cx="1710690" cy="6400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64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возврате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05pt;margin-top:1.6pt;width:134.65pt;height:5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81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Заявител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81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возврате документо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81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8185</wp:posOffset>
                </wp:positionH>
                <wp:positionV relativeFrom="paragraph">
                  <wp:posOffset>77470</wp:posOffset>
                </wp:positionV>
                <wp:extent cx="11912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.1pt;width:93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8185</wp:posOffset>
                </wp:positionH>
                <wp:positionV relativeFrom="paragraph">
                  <wp:posOffset>77470</wp:posOffset>
                </wp:positionV>
                <wp:extent cx="1270" cy="2292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.1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Соответствие 2.5  </w: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8185</wp:posOffset>
                </wp:positionH>
                <wp:positionV relativeFrom="paragraph">
                  <wp:posOffset>12700</wp:posOffset>
                </wp:positionV>
                <wp:extent cx="1270" cy="1720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2390</wp:posOffset>
                </wp:positionH>
                <wp:positionV relativeFrom="paragraph">
                  <wp:posOffset>40005</wp:posOffset>
                </wp:positionV>
                <wp:extent cx="1876425" cy="5429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о согласовании обмена жилых помещ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7pt;margin-top:3.15pt;width:147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о согласовании обмена жилых помещ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9455</wp:posOffset>
                </wp:positionH>
                <wp:positionV relativeFrom="paragraph">
                  <wp:posOffset>6985</wp:posOffset>
                </wp:positionV>
                <wp:extent cx="1270" cy="51308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0.55pt;width:0.1pt;height:4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ragraph">
                  <wp:posOffset>93980</wp:posOffset>
                </wp:positionV>
                <wp:extent cx="1899285" cy="42164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говора социального най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5pt;margin-top:7.4pt;width:149.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говора социального най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6915</wp:posOffset>
                </wp:positionH>
                <wp:positionV relativeFrom="paragraph">
                  <wp:posOffset>84455</wp:posOffset>
                </wp:positionV>
                <wp:extent cx="1270" cy="3435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6.6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137160</wp:posOffset>
                </wp:positionV>
                <wp:extent cx="1981200" cy="7213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7.5pt;margin-top:10.8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Руководителю</w:t>
      </w:r>
    </w:p>
    <w:p>
      <w:pPr>
        <w:pStyle w:val="ConsPlusNormal"/>
        <w:ind w:left="57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сполнительного комитета</w:t>
      </w:r>
    </w:p>
    <w:p>
      <w:pPr>
        <w:pStyle w:val="ConsPlusNormal"/>
        <w:ind w:left="57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ижнеуратьмин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кого сельского поселения</w:t>
      </w:r>
    </w:p>
    <w:p>
      <w:pPr>
        <w:pStyle w:val="ConsPlusNormal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 ф.и.о.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ОБ ОБМЕНЕ ЖИЛОГО ПОМЕЩ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наниматель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 № ________________ выдан "__" _______20__ г. 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ем, когд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тел. ________, проживающий по адресу: 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ул. ____________________, дом _____,  кв. 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ю к обмену: занимаемое жилое помещение, состоящее из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указать: отдельная квартира или комнаты, размер общей и жилой площаде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смежные или изолированны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 этаже _______-этажного дома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кирпичный, панельный, блочный, деревянный, смешанны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его 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еречислить удобств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хня _______ кв. м, санузел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совмещенный или раздельный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 указанном жилом помещении я, наниматель 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оживаю с "__" __________ г. на основании _____________________________ ________________________о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г. № ____, выданного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ке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 чел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 указанном жилом помещении в настоящее  время  зарегистрированы  по  месту жительства, включая нанимател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468"/>
        <w:gridCol w:w="2262"/>
        <w:gridCol w:w="2262"/>
        <w:gridCol w:w="1508"/>
      </w:tblGrid>
      <w:tr>
        <w:trPr>
          <w:trHeight w:val="533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  </w:t>
              <w:br/>
              <w:t xml:space="preserve">отчество      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рождения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ные  </w:t>
              <w:br/>
              <w:t xml:space="preserve">отношения с  </w:t>
              <w:br/>
              <w:t xml:space="preserve">нанимателем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</w:t>
              <w:br/>
              <w:t xml:space="preserve">работы и </w:t>
              <w:br/>
              <w:t>должность</w:t>
            </w:r>
          </w:p>
        </w:tc>
      </w:tr>
      <w:tr>
        <w:trPr>
          <w:trHeight w:val="26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ведения  об   отсутствующих  членах  семьи  нанимателя,   сохраняющих  или утративших право на жилое помещение:</w:t>
      </w:r>
    </w:p>
    <w:tbl>
      <w:tblPr>
        <w:tblW w:w="98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795"/>
        <w:gridCol w:w="1645"/>
        <w:gridCol w:w="2243"/>
        <w:gridCol w:w="2243"/>
        <w:gridCol w:w="1496"/>
      </w:tblGrid>
      <w:tr>
        <w:trPr>
          <w:trHeight w:val="63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 </w:t>
              <w:br/>
              <w:t xml:space="preserve">имя,    </w:t>
              <w:br/>
              <w:t xml:space="preserve">отчество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  </w:t>
              <w:br/>
              <w:t xml:space="preserve">рождения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ные  </w:t>
              <w:br/>
              <w:t xml:space="preserve">отношения с  </w:t>
              <w:br/>
              <w:t xml:space="preserve">нанимателем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ил право</w:t>
              <w:br/>
              <w:t xml:space="preserve">на жилое   </w:t>
              <w:br/>
              <w:t xml:space="preserve">помещение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атил </w:t>
              <w:br/>
              <w:t xml:space="preserve">право на </w:t>
              <w:br/>
              <w:t xml:space="preserve">жилое  </w:t>
              <w:br/>
              <w:t>помещение</w:t>
            </w:r>
          </w:p>
        </w:tc>
      </w:tr>
      <w:tr>
        <w:trPr>
          <w:trHeight w:val="252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обмена: 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Я, наниматель _____________________________________________________________________, и все члены семь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 произвести обмен с нанимателем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м по адресу: ____________________________________ ул.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 д. _____кв. _____, на жилое помещение, состоящее из общей _________ и жилой площади ___________ кв. 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ъезде укажите  жилое  помещение,  куда  переезжают  остальные  член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Указанное жилое помещение нами осмотрено и никаких претензий к наймодателю, а также к гражданам не имее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аниматель                                                                                                                            Члены семь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                                                           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  указание    неправильных   сведений    подписавшие    заявление   несут ответственность по закону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сдал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ь __________________________________ паспорт ________ N 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"__" __________ г.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л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пециалист исполнительного комитета Нижнеуратьмиснкого сельского поселения Нижнекамского муниципального района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                       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)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"__" __________20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ind w:left="66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б обмене жилыми помещениями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 xml:space="preserve">                              "_____" _______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р. 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 № ________ выдан «___»_________20__г.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когда, ке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являющийся  Нанимателем  жилого  помещения,  находящегося  в  муниципальной собственности исполнительного комитета Нижнеуратьмиснкого сельского поселения Нижнекамского муниципального района, на  основании  договора  социального  найма (ордера) от «____»_________  ______ ___г. № __________, заключенного (выданного) 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, орган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менуемый(ая) "Наниматель" 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лены его семьи: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___________ человек,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 гр. 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 № ___________ выдан «_____»____________20__г.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когда, кем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являющийся  Нанимателем  жилого  помещения,  находящегося  в  муниципальной собственности исполнительного комитета Нижнеуратьмиснкого сельского поселения Нижнекамского муниципального района, на  основании  договора  социального найма (ордера) от «____»____________ ______ г. № ________ , заключенного (выданного) 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наименование организации, орган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ая) "Наниматель"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лены его семьи: 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сего __________ человек, а вместе именуемые "Стороны", заключили настоящий договор о следующем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 настоящему договору Наниматель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с _____________ членами семьи передает в порядке обмена право 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наем жилого помещения, состоящего из 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квартира, комн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й площадью _______ кв. м, жилой площадью ________ кв. м, расположенного по адресу: 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ниматель 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мью, состоящую из __________ человек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ает право на социальный наем данного жилого помеще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1.2. По настоящему договору Наниматель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с _____ членами семьи передает в порядке обмена право на социальный наем жилого помещения, состоящего из ___________________ общей площадью ______________ кв.м., жилой площадью _______кв.м.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квартира, комн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ниматель 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мью, состоящую из ______ человек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ает право на социальный наем данного жил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указанные жилые помещения в споре и под запретом (арестом) не состоят и никакими сделками и договорами не обременен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2. Обязанности Сторон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 Стороны   обязуются   заключить   договоры    социального    найма в соответствии с постановлением _________________________________________________________________ ________________ на жилые помещ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е в результате обме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После получения каждой из Сторон соответствующих договоров социального найма Наниматели и члены их семей обязуются произвести регистрацию по новому месту жительства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Стороны обязуются предоставить достоверную информацию о субъектах обмена жилыми помещениями, участвующих в сделке, а также другие сведения, необходимые для ее прове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3. Ответственность Сторо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За невыполнение или ненадлежащее выполнение своих обязательств Стороны несут ответственность, предусмотренную действующим законодательством, настоящим договор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В случае признания настоящего договора недействительным вследствие неправомерных действий одной из Сторон виновная Сторона обязана возместить другой Стороне убытки, возникшие вследствие такого обме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Стороны не несут ответственности, если невозможность выполнения условий договора наступила в силу обстоятельств непреодолимой силы (форс-мажор)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4. Прочие услов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Данный договор и постановление Наймодателя обмениваемых жилых помещений являются основанием расторжения ранее заключенных договоров найма с гражданами, обменивающимися жилыми помещениями, и одновременного заключения новых договоров социального найм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се споры и разногласия, возникшие в связи с исполнением настоящего договора, Стороны решают путем переговоров. При невозможности достичь согласия споры решаются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Исполнительный комитет Нижнеуратьмиснкого сельского поселения не несет ответственности за неправомерные действия Сторон, приведшие к признанию судом сделки недействительн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Настоящий договор вступает в силу с момента его согласования с Наймода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5. Настоящий договор составлен в 3-х экземплярах, по одному экземпляру передается каждой из Сторон. Один экземпляр настоящего договора передается Наймодателю обмениваемых жилых помещений. Все экземпляры имеют одинаковую юридическую силу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5. Подписи Сторон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ниматель:                                                                                                       Наниматель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 № ___________                                                                Паспорт _________ № 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ыдан ________________________                                                                 Выдан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дрес места жительства:                                                                                 Адрес места жительства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________________                                                                 _______________ 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(ф.и.о.)                                                                                         (подпись)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овершеннолетние члены семьи:                                                                   Совершеннолетние члены семьи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 ________________                                                                  _______________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(ф.и.о.)                                                                                         (подпись)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 ________________                                                                  _______________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(ф.и.о.)                                                                                         (подпись)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 ________________                                                                   _______________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(ф.и.о.)                                                                                         (подпись)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 ________________                                                                   _______________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(ф.и.о.)                                                                                         (подпись)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 ________________                                                                    _______________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подпись)        (ф.и.о.)                                                                                          (подпись)         (ф.и.о.)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правочно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квизиты должностных лиц, ответственных за предоставление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лению документов по обмену жилых помещений, предоставленных по договору социального найм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исполнительным комитетом Нижнеуратьмин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tt-RU"/>
        </w:rPr>
        <w:t>с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кого сельского поселения Нижнекамского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 муниципального района Республики Татарстан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сполнительный комитет Нижнеуратьмин</w:t>
      </w:r>
      <w:r>
        <w:rPr>
          <w:rStyle w:val="StrongEmphasis"/>
          <w:rFonts w:cs="Times New Roman" w:ascii="Times New Roman" w:hAnsi="Times New Roman"/>
          <w:sz w:val="28"/>
          <w:szCs w:val="28"/>
          <w:lang w:val="tt-RU"/>
        </w:rPr>
        <w:t>с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ижнекамского муниципального района Республики Татарстан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843"/>
        <w:gridCol w:w="3574"/>
      </w:tblGrid>
      <w:tr>
        <w:trPr>
          <w:trHeight w:val="48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31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17-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at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17-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at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rPr>
      <w:rFonts w:ascii="Arial" w:hAnsi="Arial" w:cs="Arial"/>
      <w:color w:val="0058B3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n_uratma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main?base=LAW;n=70316;fld=134;dst=100009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28:00Z</dcterms:created>
  <dc:creator>Светлана</dc:creator>
  <dc:description/>
  <cp:keywords/>
  <dc:language>en-US</dc:language>
  <cp:lastModifiedBy>ПК</cp:lastModifiedBy>
  <cp:lastPrinted>2012-11-20T10:45:00Z</cp:lastPrinted>
  <dcterms:modified xsi:type="dcterms:W3CDTF">2012-12-21T05:03:00Z</dcterms:modified>
  <cp:revision>22</cp:revision>
  <dc:subject/>
  <dc:title>Административный регламент</dc:title>
</cp:coreProperties>
</file>